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ind w:firstLine="20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z w:val="20"/>
          <w:szCs w:val="20"/>
          <w:shd w:fill="FFFFFF" w:val="clear"/>
        </w:rPr>
      </w:r>
    </w:p>
    <w:p>
      <w:pPr>
        <w:pStyle w:val="Web"/>
        <w:snapToGrid w:val="false"/>
        <w:spacing w:lineRule="atLeast" w:line="240" w:before="0" w:after="0"/>
        <w:ind w:firstLine="20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z w:val="20"/>
          <w:szCs w:val="20"/>
          <w:shd w:fill="FFFFFF" w:val="clear"/>
        </w:rPr>
      </w:r>
    </w:p>
    <w:p>
      <w:pPr>
        <w:pStyle w:val="Web"/>
        <w:snapToGrid w:val="false"/>
        <w:spacing w:lineRule="atLeast" w:line="240" w:before="0" w:after="0"/>
        <w:ind w:right="-293" w:firstLine="320"/>
        <w:rPr>
          <w:rFonts w:ascii="標楷體" w:hAnsi="標楷體" w:eastAsia="標楷體" w:cs="標楷體"/>
          <w:b/>
          <w:b/>
          <w:bCs/>
          <w:sz w:val="20"/>
          <w:szCs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z w:val="32"/>
          <w:shd w:fill="FFFFFF" w:val="clear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2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  <w:shd w:fill="FFFFFF" w:val="clear"/>
        </w:rPr>
        <w:t xml:space="preserve">嘉義縣新光儲蓄互助社 入社規定  </w:t>
      </w:r>
      <w:r>
        <w:rPr>
          <w:rFonts w:ascii="新細明體;PMingLiU" w:hAnsi="新細明體;PMingLiU" w:cs="新細明體;PMingLiU" w:eastAsia="新細明體;PMingLiU"/>
          <w:b/>
          <w:bCs/>
          <w:sz w:val="32"/>
          <w:shd w:fill="FFFFFF" w:val="clear"/>
        </w:rPr>
        <w:t xml:space="preserve">           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01.01.15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修正</w:t>
      </w:r>
    </w:p>
    <w:p>
      <w:pPr>
        <w:pStyle w:val="Web"/>
        <w:snapToGrid w:val="false"/>
        <w:spacing w:lineRule="atLeast" w:line="240" w:before="0" w:after="0"/>
        <w:ind w:firstLine="200"/>
        <w:rPr>
          <w:rFonts w:ascii="標楷體" w:hAnsi="標楷體" w:eastAsia="標楷體" w:cs="標楷體"/>
          <w:b/>
          <w:b/>
          <w:bCs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一、依據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本社章程第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四十二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條，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由理事會職權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訂定入社規定，以下簡稱本規定。</w:t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凡欲申請加入本社社員者，均應依本規定辦理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二、準社員應具備條件及資格如下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hd w:fill="FFFFFF" w:val="clear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須具備下列任一項資格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 xml:space="preserve">    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FFFFFF" w:val="clear"/>
        </w:rPr>
        <w:t>具有設籍於新港鄉及教友，服務於新港鄉內及鄰近鄉鎮居民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共同關係之自然人</w:t>
      </w:r>
    </w:p>
    <w:p>
      <w:pPr>
        <w:pStyle w:val="Normal"/>
        <w:snapToGrid w:val="false"/>
        <w:spacing w:lineRule="atLeast" w:line="240"/>
        <w:ind w:firstLine="112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及非營利法人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 xml:space="preserve">    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年滿二十歲或未滿二十歲而有行為能力者。</w:t>
      </w:r>
    </w:p>
    <w:p>
      <w:pPr>
        <w:pStyle w:val="Normal"/>
        <w:snapToGrid w:val="false"/>
        <w:spacing w:lineRule="atLeast" w:line="240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 xml:space="preserve">    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經法定代理人或監護人同意之未成年人，得為本社之未成年社員，未成年社員於</w:t>
      </w:r>
    </w:p>
    <w:p>
      <w:pPr>
        <w:pStyle w:val="Normal"/>
        <w:snapToGrid w:val="false"/>
        <w:spacing w:lineRule="atLeast" w:line="240"/>
        <w:ind w:left="1393" w:hanging="1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具備行為能力時，即為本社正式社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須由本社社員一人介紹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填寫入社申請書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（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需繳驗身分證並留影印本；未有身分證者需繳驗戶口名簿並留影印本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經理事會初審合格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成為準社員，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開始於儲蓄部存款，每次不得少於新台幣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FFFFFF" w:val="clear"/>
        </w:rPr>
        <w:t>壹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FFFFFF" w:val="clear"/>
        </w:rPr>
        <w:t>佰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三、正式社員應具備條件及資格如下：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hd w:fill="FFFFFF" w:val="clear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準社員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應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在儲蓄部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觀察兩個月以上之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期間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，每月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存款至少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次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，總存款次數應達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FFFFFF" w:val="clear"/>
        </w:rPr>
        <w:t>五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次以上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且儲金達新台幣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FFFFFF" w:val="clear"/>
        </w:rPr>
        <w:t>參仟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元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以上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參加本社入社教育一次以上，</w:t>
      </w:r>
    </w:p>
    <w:p>
      <w:pPr>
        <w:pStyle w:val="Normal"/>
        <w:snapToGrid w:val="false"/>
        <w:spacing w:lineRule="atLeast" w:line="240"/>
        <w:ind w:firstLine="701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（未滿二十歲之未成年準社員，得免參加入社教育）對互助社業務及宗旨「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非為營利、</w:t>
      </w:r>
    </w:p>
    <w:p>
      <w:pPr>
        <w:pStyle w:val="Normal"/>
        <w:snapToGrid w:val="false"/>
        <w:spacing w:lineRule="atLeast" w:line="240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非為救濟、乃是服務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」有瞭解且認同，經教育委員會主席批准認可者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繳納入社費新台幣壹佰元，並將儲蓄部存款轉入為股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經理事會複審通過者。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四、他社社員轉入本社，應先在原社清償債務，由原社出具証明連同社員資料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含貸款紀錄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及股金直接寄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送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本社辦理。並參加本社入社教育，經理事會審議通過後，直接為本社社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自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95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日起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具有他社社員身份者，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不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得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跨社加入本社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成為本社社員。</w:t>
      </w:r>
    </w:p>
    <w:p>
      <w:pPr>
        <w:pStyle w:val="Normal"/>
        <w:snapToGrid w:val="false"/>
        <w:spacing w:lineRule="atLeast" w:line="240"/>
        <w:ind w:left="200" w:hanging="2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六、社員退社再申請入社之規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一年以後始可申請加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須從儲蓄部開始並參加入社教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入社條件及資格依本規定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七、本社新社員入社教育每年辦理四次為原則，並訂於三、六、九、十一月份舉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八、準社員於儲蓄部之所有存款不計算利息。經理事會核准為正式社員之日起計算股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tLeast" w:line="240"/>
        <w:ind w:right="-173" w:hanging="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FFFFFF" w:val="clear"/>
        </w:rPr>
        <w:t>本社社員應每月至少存款（壹佰元～參千元）一次，並參加社、區會、協會舉辦各項活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pacing w:val="2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十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、本規定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業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經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101.01.15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理事會通過實施，修正時亦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需再經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理事會通過。</w:t>
      </w:r>
    </w:p>
    <w:p>
      <w:pPr>
        <w:pStyle w:val="Normal"/>
        <w:snapToGrid w:val="false"/>
        <w:spacing w:lineRule="atLeast" w:line="240"/>
        <w:ind w:firstLine="432"/>
        <w:rPr>
          <w:rFonts w:ascii="新細明體;PMingLiU" w:hAnsi="新細明體;PMingLiU" w:eastAsia="標楷體" w:cs="新細明體;PMingLiU"/>
          <w:b/>
          <w:b/>
          <w:bCs/>
          <w:color w:val="000000"/>
          <w:spacing w:val="20"/>
          <w:sz w:val="20"/>
          <w:szCs w:val="20"/>
          <w:shd w:fill="FFFFFF" w:val="clear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pacing w:val="20"/>
          <w:sz w:val="20"/>
          <w:szCs w:val="20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0"/>
          <w:szCs w:val="20"/>
          <w:shd w:fill="FFFFFF" w:val="clear"/>
        </w:rPr>
      </w:r>
    </w:p>
    <w:sectPr>
      <w:type w:val="nextPage"/>
      <w:pgSz w:w="11906" w:h="16838"/>
      <w:pgMar w:left="340" w:right="34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44:00Z</dcterms:created>
  <dc:creator>USER</dc:creator>
  <dc:description/>
  <cp:keywords/>
  <dc:language>en-US</dc:language>
  <cp:lastModifiedBy>SuperXP</cp:lastModifiedBy>
  <cp:lastPrinted>2012-01-15T19:44:00Z</cp:lastPrinted>
  <dcterms:modified xsi:type="dcterms:W3CDTF">2012-01-15T11:46:00Z</dcterms:modified>
  <cp:revision>4</cp:revision>
  <dc:subject/>
  <dc:title>    嘉義縣新光儲蓄互助社 入社規定             101</dc:title>
</cp:coreProperties>
</file>